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6246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35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181818"/>
          <w:sz w:val="28"/>
          <w:szCs w:val="28"/>
          <w:shd w:fill="FFFFFF" w:val="clear"/>
          <w:lang w:val="uk-UA"/>
        </w:rPr>
        <w:t>типову форму контракту з</w:t>
      </w:r>
      <w:r>
        <w:rPr>
          <w:sz w:val="28"/>
          <w:szCs w:val="28"/>
          <w:lang w:val="uk-UA"/>
        </w:rPr>
        <w:t xml:space="preserve"> керівником закладу культури комунальної форми власності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ів України «Про культуру»,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                від 28 січня 2016 року № 955-VIII, </w:t>
      </w:r>
      <w:r>
        <w:rPr>
          <w:color w:val="181818"/>
          <w:sz w:val="28"/>
          <w:szCs w:val="28"/>
          <w:shd w:fill="FFFFFF" w:val="clear"/>
          <w:lang w:val="uk-UA"/>
        </w:rPr>
        <w:t>Нетішинська міська рада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Затвердити типову форму контракту з керівником закладу </w:t>
      </w:r>
      <w:r>
        <w:rPr>
          <w:sz w:val="28"/>
          <w:szCs w:val="28"/>
          <w:lang w:val="uk-UA"/>
        </w:rPr>
        <w:t>культури</w:t>
      </w:r>
      <w:r>
        <w:rPr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ї форми власності </w:t>
      </w:r>
      <w:r>
        <w:rPr>
          <w:color w:val="181818"/>
          <w:sz w:val="28"/>
          <w:szCs w:val="28"/>
          <w:shd w:fill="FFFFFF" w:val="clear"/>
          <w:lang w:val="uk-UA"/>
        </w:rPr>
        <w:t>територіальної громади міста Нетішин згідно з додатком.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Контроль за виконанням цього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Нетішинської міської рад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соціального захисту, охорони здоров’я, освіти, культури, інформації молоді та спорту (Матросова О.В.)</w:t>
      </w:r>
      <w:r>
        <w:rPr>
          <w:rStyle w:val="StrongEmphasis"/>
          <w:b w:val="false"/>
          <w:sz w:val="28"/>
          <w:szCs w:val="28"/>
          <w:lang w:val="uk-UA"/>
        </w:rPr>
        <w:t xml:space="preserve"> та міського голову Супрунюка О.О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двадцять другої 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ади VII скликання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3.12.2016 № 22/1135</w:t>
      </w:r>
    </w:p>
    <w:p>
      <w:pPr>
        <w:pStyle w:val="Normal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А ФОРМА КОНТРАК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керівником закладу культури комунальної форми власності Нетішинської міської ради підпорядкованого управлінню культури Нетішинської міської рад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Нетішин                                                         </w:t>
        <w:tab/>
        <w:t xml:space="preserve">     " ___ "  __________ 20__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вчий комітет Нетішинської міської ради, в особі </w:t>
      </w:r>
      <w:r>
        <w:rPr>
          <w:color w:val="000000"/>
          <w:sz w:val="28"/>
          <w:szCs w:val="28"/>
          <w:lang w:val="uk-UA"/>
        </w:rPr>
        <w:t xml:space="preserve">Нетішинського міського голови ______________________, </w:t>
      </w:r>
      <w:r>
        <w:rPr>
          <w:sz w:val="28"/>
          <w:szCs w:val="28"/>
          <w:lang w:val="uk-UA"/>
        </w:rPr>
        <w:t>який діє на підставі Закону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 xml:space="preserve">                                 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іменований далі - </w:t>
      </w:r>
      <w:r>
        <w:rPr>
          <w:sz w:val="28"/>
          <w:szCs w:val="28"/>
          <w:lang w:val="uk-UA"/>
        </w:rPr>
        <w:t>орган управління з однієї сторони, та громадянин (ка) 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uk-UA"/>
        </w:rPr>
        <w:t xml:space="preserve">                                                               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ований (а) далі - Керівник, з іншої сторони, разом Сторони, уклали цей контракт про те, що 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изначається на посаду </w:t>
      </w:r>
      <w:r>
        <w:rPr>
          <w:sz w:val="28"/>
          <w:lang w:val="uk-UA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uk-UA"/>
        </w:rPr>
        <w:t xml:space="preserve">                                         </w:t>
      </w:r>
      <w:r>
        <w:rPr>
          <w:i/>
          <w:lang w:val="uk-UA"/>
        </w:rPr>
        <w:t>(повна назва посади та закладу культур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на термін від _______________________ до _________________________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 цим контрактом Керівник зобов'язується безпосередньо і через адміністрацію закладу культури здійснювати поточне управління (керівництво) закладом культури, забезпечувати його діяльність, а Роботодавець зобов'язується створювати належні умови для матеріального забезпечення і організації праці Керів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підставі контракту виникають трудові відносини між Керівником закладу культури та Роботодавц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Керівник, який уклав цей контракт, є повноважним представником закладу культури під час реалізації повноважень, функцій, обов'язків закладу культури, передбачених актами законодавства, статутом закладу культури, іншими нормативними документ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Керівник діє на засадах єдинонача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Керівник є підзвітним Роботодавцю у межах, встановлених законодавством, статутом закладу культури та цим контрак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Прийняття Керівника здійснюється на підставі позитивного висновку конкурсної комісії та розпорядження Роботодавц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дання відпустки Керівнику та направлення його у службове відрядження </w:t>
      </w:r>
      <w:r>
        <w:rPr>
          <w:spacing w:val="-2"/>
          <w:sz w:val="28"/>
          <w:szCs w:val="28"/>
          <w:lang w:val="uk-UA"/>
        </w:rPr>
        <w:t>проводиться відповідно до чинного законодавства згідно з розпорядженням Роботодавця.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ільнення Керівника із займаної посади здійснюється на підставі чинного законодавства України, шляхом видачі розпорядження Роботод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На період відпустки, хвороби або відсутності з інших поважних причин Керівника, його обов’язки виконує заступник Керівника, посадовими обов’язками якого це передбачено, або особа, яка призначається наказом Роботодавця за поданням Керівни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АВА ТА ОБОВ'ЯЗКИ СТОРІН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Керівник здійснює керівництво закладом культури, організовує його господарську, виробничу, соціально-побутову та інші види діяльності, забезпечує виконання завдань закладу культури, передбачених законодавством, статутом закладу культури та цим Контракт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ерівник зобов'язу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Дотримуватись положень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Дотримуватись виконання програм розвитку закладу культури на один і п’ять років, що розглядалися на засіданні конкурсної комісії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2.3. Своєчасно виплачувати заробітну плату працівникам заклад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Забезпечувати цільове та ефективне використання коштів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Вживати заходів щодо створення належних умов праці працівникам закладу культури відповідно до вимог законодавства, а також забезпечити дотримання прав працівників відповідно до законодавства про працю та гарантованих законодавством про охорону праці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2.2.6. Дотримуватись визначених нормативно-правовими актами фінансових</w:t>
      </w:r>
      <w:r>
        <w:rPr>
          <w:sz w:val="28"/>
          <w:szCs w:val="28"/>
          <w:lang w:val="uk-UA"/>
        </w:rPr>
        <w:t xml:space="preserve"> та бюджетних правових норм, здійснювати контроль за збереженням майна, ощадливим і раціональним використанням матеріальних ціннос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Забезпечувати нормування праці в закладі культур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Спрямовувати діяльність працівників закладу культури на визнання його авторитету на державному та міжнародному рів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Дотримуватись норм чинного законодавства, здійснювати удосконалення форм і методів управління, умов колективного договору, зміцнення договірної та трудової  (виконавської) дисципліни.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2.10. Виконувати вимоги, надані Роботодавцем в межах своєї компете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У разі припинення трудових відносин з Роботодавцем передати справи новопризначеному керівнику або особі, яка виконує обов’язки керівника на підставі акта приймання-переда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(інші зобов'язання, що покладаються на Керівника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бов’язки Роботодавц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. Інформує про галузеву науково-технічну політику, нормативно-правові акти з питань фінансово-економічної діяльності та реалізації державної політики у сфері культури і мистец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2. Надає інформацію на запит Керів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. Зобов’язаний дотримуватись умов даного контра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4. Звільняє Керівника у разі закінчення контракту, достроково за ініціативою Керівника, а також у випадках, передбачених законодавством, в тому числі, порушень умов цього контрак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5. Організовує та здійснює фінансовий контроль за діяльністю закладу культур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6. Здійснює контроль за ефективністю використання і збереження закріпленого за закладом культури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7. Організовує та здійснює контроль за виконанням обов’язків Керівника, передбачених діючим законодавством, Статутом закладу культури та цим контрак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Керівник наділений повноваженнями і правами, які передбачені законодавчими та іншими нормативними актами, а також статутом закладу культури та цим контракт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Керівник має прав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1. Без доручення діяти від імені закладу культури, представляти його інтереси в органах державної влади та органах місцевого самоврядування, інших організаціях у відносинах з юридичними особами та громадян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2. Користуватися правом розпорядження коштів закладу культури відповідно до статуту закладу культури та норм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3. Укладати трудові договори з працівниками закладу культури, визначати їх функціональні обов’язки, застосовувати до них заходи заохочення та дисциплінарні стягнення відповідно д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укладання трудових договорів з працівниками закладу культури, при визначенні та забезпеченні умов праці та відпочинку, Керівник керується законами, іншими нормативно – правовими актами, статутом закладу культури, галузевою угодою, колективним договором з врахуванням фінансових можливостей  заклад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4. Накладати на працівників стягнення відповідно д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5. Видавати усні та письмові доруч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6. В межах компетенції видавати накази доручення, давати вказівки, обов'язкові для виконання всіма підрозділами та працівниками заклад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7. Вирішувати інші питання, віднесені законодавством, Роботодавцем, статутом закладу культури і цим контрактом до компетенції Керів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Роботодавець має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1. Делегувати Керівникові окремі свої повноваження з питань, пов’язаних з діяльністю закладу культури в межах, визнач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передача повноважень здійснюється шляхом укладання додаткової угоди до контра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2. Здійснювати у межах своїх повноважень контроль за виконанням Керівником умов цього контрак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3. Вимагати від Керівника достроковий звіт про його дії, якщо останній допустив невиконання (неналежне виконання) своїх обов’язків щодо управління закладом культури та розпорядження його май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4. Проводити перевірки діяльності закладу культури з питань, що відносяться до його компетенції, запитувати інформацію від Керівника щодо окремих напрямів діяльності заклад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5. Тимчасово відсторонити Керівника від виконання, покладених на нього, обов’язків у зв’язку з проведенням перевірки окремих напрямів діяльності Керівника для з’ясування питання невиконання (неналежного виконання) його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6. Звільнити Керівника у разі закінчення контракту, достроково за ініціативою Керівника, а також у випадках, передбачених чинним законодавством та цим  контрак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ПЛАТА ПРАЦІ ТА СОЦІАЛЬНО-ПОБУТОВЕ ЗАБЕЗПЕЧЕННЯ КЕРІВНИ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 виконання обов'язків, передбачених цим контрактом, Керівникові нараховується заробітна плата в межах фонду оплати праці, виходячи з установлени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Посадового окладу, встановленого відповідно до групи за оплатою праці та відповідного тарифного розряду Єдиної тарифної сітки розрядів і коефіцієн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Надбавок (за особливі умови праці, за вислугу років, за почесне звання, тощо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Доплат (за вчене звання, за науковий ступінь, тощо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ерівникові виплачуєтьс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Премія за високі показники в роботі, належне виконання обов’язків, передбачених цим контрактом. Розмір премії встановлюється Роботодавцем відповідно до Положення про преміювання, передбаченого колективним договором закладу культури за погодженням з профспілковим комітетом первинної профспілкової організації у межах наявних коштів на оплату праці 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Матеріальна допомога на оздоровлення під час щорічної відпустки у розмірі посадового о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Матеріальна допомога для вирішення соціально-побутових питань відповідно до законодавства у межах наявних коштів на оплату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У разі невиконання (неналежного виконання) Керівником обов’язків, передбачених цим контрактом, порушення трудової (виконавської) дисципліни, допущення в закладі культури нещасного випадку із смертельним наслідком з вини закладу культури премія зменшується або не нараховується в тому звітному періоді, коли було виявлено пору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5. Посадовий оклад Керівника може бути переглянутий у відповідності зі змінами умов оплати праці відповідно до постанов Кабінету </w:t>
      </w:r>
      <w:r>
        <w:rPr>
          <w:spacing w:val="-8"/>
          <w:sz w:val="28"/>
          <w:szCs w:val="28"/>
          <w:lang w:val="uk-UA"/>
        </w:rPr>
        <w:t>Міністрів України, наказів галузевих міністерств та чинного законодавства України.</w:t>
      </w:r>
    </w:p>
    <w:p>
      <w:pPr>
        <w:pStyle w:val="Normal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</w:t>
      </w:r>
    </w:p>
    <w:p>
      <w:pPr>
        <w:pStyle w:val="Normal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івнику може виплачуватися премія в межах фонду оплати праці за розпорядженням Роботод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 Керівникові надається щорічна основна відпустка та додаткова оплачувана відпустка за ненормований робочий день згідно з чинним законодавством, колективним договором закладу та графіком відпусток, затвердженим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ІДПОВІДАЛЬНІСТЬ СТОРІН. ВИРІШЕННЯ СПОРІ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 випадку невиконання чи неналежного виконання обов'язків, передбачених цим контрактом, Сторони несуть відповідальність згідно з законодавством та цим контракто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ерівник несе матеріальну відповідальність, у тому числі повну, та зобов’язаний відшкодувати заподіяну своїми діями (бездіяльністю) шкоду закладу культури та (або) державі у порядку і розмірах, визначених Цивільним кодексом України, Кодексом законів про працю України, Податковим кодексом України та іншими нормативно-правовими акт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пори між сторонами вирішуються у порядку, встановленому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Інші умови __________________________________________________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НЕСЕННЯ ЗМІН І ДОПОВНЕНЬ ДО КОНТРА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ЙОГО ПРИПИНЕНН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Внесення змін і доповнень до цього контракту здійснюється шляхом підписання додаткових угод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Цей контракт припиняєтьс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сля закінчення терміну дії контракту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годою сторі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 ініціативи Роботодавця до закінчення терміну дії контракту у випадках, передбачених пунктом 5.3 та статтями 40 і 41 Кодексу законів про працю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Контракт може бути розірваний з ініціативи Роботодавц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систематичного невиконання Керівником без поважних причин обов’язків, покладених на нього цим контракто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виконання (часткового невиконання) програм розвитку закладу культури, що розглядалися на засіданні конкурсної коміс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одноразового грубого порушення Керівником законодав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виконання обов’язків, передбачених цим контрактом, в результаті чого для закладу культури настали значні негативні наслідки (понесені збитки, виплачено штрафи тощо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дотримання Керівником трудового, фінансового та бюджетного законодав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подання у встановлений термін на затвердження (погодження) Відділу кошторису доходів і видатків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незабезпечення виконання в установлені строки вимог контролюючих орган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інших підст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Керівник може за своєю ініціативою розірвати контракт до закінчення строку його дії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азі систематичного невиконання Роботодавцем своїх обов’язків за контрактом чи прийняття ним рішень, що обмежують чи порушують повноваження та права Керівника, втручання в його управлінську діяльність, що може призвести, або вже призвело до погіршення економічних результатів діяльності  закладу культур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азі його хвороби або інвалідності, що перешкоджає виконанню обов'язків за контрактом, та з інших поважних причи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Якщо розірвання контракту проводиться на підставах, встановлених у контракті, але не передбачених законодавством, про це зазначається у трудовій книжці Керівника з посиланням на пункт 8 частини першої статті 36 Кодексу законів про працю Україн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ТЕРМІН ДІЇ ТА ІНШІ УМОВИ КОНТРАК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Цей контракт діє від «___»________20___ року до «___»________                  20__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торони вживають заходів для дотримання конфіденційності умов цього контракту, крім визначених законом випад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тракту можуть бути змінені виключно за угодою сторін та викладені у письмовій фор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Керівник, який звільняється, протягом 5 (п’яти) робочих днів після прийняття Роботодавцем відповідного рішення проводить інвентаризацію всіх матеріальних цінностей закладу, наявних документів, справ та на підставі проведеної інвентаризації надає на затвердження Роботодавцю Акт приймання-передач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АДРЕСИ СТОРІН ТА ІНШІ ВІДОМО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ідомості про заклад культури: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_____________________________________________________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Відомості про Роботодавц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, прізвище,  ім'я,  по батькові  керівника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лужбового телефону керівника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Відомості про Керівника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живання: 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еєстрації: __________________________________________________ 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домашнього телефону 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лужбового телефону 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:  серія, номер паспорта, коли і ким виданий____________________ 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Цей контракт укладено у двох примірниках, які зберігаються у кожної із сторін і мають однакову юридичну си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ботодавець</w:t>
            </w:r>
            <w:r>
              <w:rPr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прізвище, ім’я, по батькові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i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__»________________20___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</w:t>
            </w: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різвище, ім’я, по батьков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i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__»________________20___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>* Ця Типова форма не поширюється на керівників закладів освіти у сфері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9:00Z</dcterms:created>
  <dc:creator>112</dc:creator>
  <dc:description/>
  <cp:keywords/>
  <dc:language>en-US</dc:language>
  <cp:lastModifiedBy>User</cp:lastModifiedBy>
  <cp:lastPrinted>2016-12-26T16:53:00Z</cp:lastPrinted>
  <dcterms:modified xsi:type="dcterms:W3CDTF">2016-12-26T14:54:00Z</dcterms:modified>
  <cp:revision>8</cp:revision>
  <dc:subject/>
  <dc:title>УКРАЇНА</dc:title>
</cp:coreProperties>
</file>